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22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3758-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9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Варганова Андрея Валерьевича, … года рождения, уроженца …, работающего …»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рганов А.В. 12.06.2025 года в 16:58 в районе дома № 12Б по ул. Мира в г. Нижневартовске, управляя автомобилем «Джили Атлас Пр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Варганов А.В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6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6.2025 года, карточку операции с ВУ, карточка учета транспортного средств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рганова Андрея Вале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222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